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166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Style w:val="StrongEmphasis"/>
          <w:rFonts w:cs="Arial" w:ascii="Arial" w:hAnsi="Arial"/>
          <w:sz w:val="22"/>
          <w:szCs w:val="22"/>
        </w:rPr>
        <w:t xml:space="preserve">PRIMERO.-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a LXXVI Legislatura al H. Congreso del Estado de Nuevo León, con fundamento en lo dispuesto por el artículo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0 de la Ley de Asentamientos Humanos, Ordenamiento Territorial y Desarrollo Urbano para el Estado de Nuevo León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prueba la solicitud del R. Ayuntamiento de San Pedro Garza García, Nuevo León, par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brar contrato de renovación de </w:t>
      </w:r>
      <w:r>
        <w:rPr>
          <w:rFonts w:cs="Arial" w:ascii="Arial" w:hAnsi="Arial"/>
          <w:sz w:val="22"/>
          <w:szCs w:val="22"/>
          <w:lang w:val="es-MX"/>
        </w:rPr>
        <w:t>Concesión de Uso, Aprovechamiento y Explotación de un área municipal con una superficie 12,619.819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–doce mil seiscientos diecinueve punto ochocientos diecinueve metros cuadrado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identificados con los Expedientes catastrales 07-088-001 y 07-045-016, la cual forma parte de un área de mayor extensión, </w:t>
      </w:r>
      <w:r>
        <w:rPr>
          <w:rFonts w:cs="Arial" w:ascii="Arial" w:hAnsi="Arial"/>
          <w:sz w:val="22"/>
          <w:szCs w:val="22"/>
          <w:lang w:val="es-MX"/>
        </w:rPr>
        <w:t>ubicado en la avenida Roberto Garza Sada cruz con calle Baptisterio del Fraccionamiento Residencial Carrizalejo, en el Municipio de San Pedro Garza García, Nuevo León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a favor de la Arquidiócesis de Monterrey, A.R., por un período de 24 años, contados a partir de la vigencia del último contrato.</w:t>
      </w:r>
    </w:p>
    <w:p>
      <w:pPr>
        <w:pStyle w:val="Sinespaciad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Sinespaciado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NDO.- </w:t>
      </w:r>
      <w:r>
        <w:rPr>
          <w:rFonts w:cs="Arial" w:ascii="Arial" w:hAnsi="Arial"/>
        </w:rPr>
        <w:t>El presente Acuerdo entrará en vigor el día siguiente de su publicación en el Periódico Oficial del Estado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firstLine="708"/>
        <w:rPr/>
      </w:pPr>
      <w:r>
        <w:rPr>
          <w:rFonts w:cs="Arial" w:ascii="Arial" w:hAnsi="Arial"/>
          <w:b/>
        </w:rPr>
        <w:t xml:space="preserve">TERCERO.- </w:t>
      </w:r>
      <w:r>
        <w:rPr>
          <w:rFonts w:cs="Arial" w:ascii="Arial" w:hAnsi="Arial"/>
        </w:rPr>
        <w:t xml:space="preserve">Se concede un plazo de 12 meses al R. Ayuntamiento de San Pedro Garza García, Nuevo León, a partir de la publicación en el Periódico Oficial del Estado del presente Acuerdo, para suscribir la Concesión autorizada, </w:t>
      </w:r>
      <w:r>
        <w:rPr>
          <w:rFonts w:cs="Arial" w:ascii="Arial" w:hAnsi="Arial"/>
          <w:bCs/>
        </w:rPr>
        <w:t>de lo contrario cesarán los efectos del presente Acuerdo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Sinespaciado"/>
        <w:ind w:firstLine="708"/>
        <w:rPr/>
      </w:pPr>
      <w:r>
        <w:rPr>
          <w:rFonts w:cs="Arial" w:ascii="Arial" w:hAnsi="Arial"/>
          <w:b/>
        </w:rPr>
        <w:t>CUARTO.-</w:t>
      </w:r>
      <w:r>
        <w:rPr>
          <w:rFonts w:cs="Arial" w:ascii="Arial" w:hAnsi="Arial"/>
        </w:rPr>
        <w:t xml:space="preserve"> La autoridad municipal competente deberá observar los planes y programas de desarrollo urbano aplicables, así como las disposiciones legales y reglamentarias correspondientes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firstLine="708"/>
        <w:rPr/>
      </w:pPr>
      <w:r>
        <w:rPr>
          <w:rFonts w:cs="Arial" w:ascii="Arial" w:hAnsi="Arial"/>
          <w:b/>
        </w:rPr>
        <w:t>QUINTO.-</w:t>
      </w:r>
      <w:r>
        <w:rPr>
          <w:rFonts w:cs="Arial" w:ascii="Arial" w:hAnsi="Arial"/>
        </w:rPr>
        <w:t xml:space="preserve"> La autoridad municipal, en su caso, podrá establecer las contraprestaciones que estime necesarias a favor del municipio con motivo del otorgamiento de la concesión para el uso, aprovechamiento o explotación del inmueble municipal correspondi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es-MX"/>
        </w:rPr>
        <w:t>SEXTO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Comuníquese el presente Acuerdo al R. Ayuntamiento de San Pedro Garza García, Nuevo León, para su conocimiento y efectos legales a que haya lug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treinta y un días del mes de mayo de dos mil veintidós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DIP. IVONNE LILIANA ÁLVAREZ GARC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ADRIANA PAOLA CORONADO     DIP. BRENDA LIZBETH SÁNCH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MÍREZ                                                 CASTRO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827" w:right="90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166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3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Normal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firstLine="1418"/>
    </w:pPr>
    <w:rPr>
      <w:sz w:val="28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Book Antiqua" w:hAnsi="Book Antiqua" w:cs="Book Antiqua"/>
      <w:b/>
      <w:sz w:val="24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13:00Z</dcterms:created>
  <dc:creator>INFORMATICA</dc:creator>
  <dc:description/>
  <cp:keywords/>
  <dc:language>en-US</dc:language>
  <cp:lastModifiedBy>Usuario de Windows</cp:lastModifiedBy>
  <cp:lastPrinted>2022-05-11T18:13:00Z</cp:lastPrinted>
  <dcterms:modified xsi:type="dcterms:W3CDTF">2022-05-31T19:13:00Z</dcterms:modified>
  <cp:revision>2</cp:revision>
  <dc:subject/>
  <dc:title>D E C R E T O</dc:title>
</cp:coreProperties>
</file>